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 </w:t>
      </w:r>
      <w:r>
        <w:rPr>
          <w:b/>
        </w:rPr>
        <w:t>Сообщение о стоимости чистых активов и расчетной стоимости инвестиционного пая Закрытого паевого инвестиционного рентного фонда «Своя земля - рентный» по состоянию на 29.02.2016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29.02.2016г: 2 318,23 руб.</w:t>
      </w:r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 по состоянию на 29.01.2016г: 2 309,51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29.02.2016г: 1</w:t>
      </w:r>
      <w:r>
        <w:rPr>
          <w:lang w:val="en-US"/>
        </w:rPr>
        <w:t> </w:t>
      </w:r>
      <w:r>
        <w:rPr/>
        <w:t>658</w:t>
      </w:r>
      <w:r>
        <w:rPr>
          <w:lang w:val="en-US"/>
        </w:rPr>
        <w:t> </w:t>
      </w:r>
      <w:r>
        <w:rPr/>
        <w:t>299</w:t>
      </w:r>
      <w:r>
        <w:rPr>
          <w:lang w:val="en-US"/>
        </w:rPr>
        <w:t> </w:t>
      </w:r>
      <w:r>
        <w:rPr/>
        <w:t>741,28 руб.</w:t>
      </w:r>
    </w:p>
    <w:p>
      <w:pPr>
        <w:pStyle w:val="Normal"/>
        <w:autoSpaceDE w:val="false"/>
        <w:jc w:val="both"/>
        <w:rPr/>
      </w:pPr>
      <w:r>
        <w:rPr/>
        <w:t>Стоимость чистых активов по состоянию на 29.01.2016г: 1 652 057 782,15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центное изменение расчетной стоимости инвестиционного пая: 0,38%</w:t>
      </w:r>
    </w:p>
    <w:p>
      <w:pPr>
        <w:pStyle w:val="Normal"/>
        <w:autoSpaceDE w:val="false"/>
        <w:jc w:val="both"/>
        <w:rPr/>
      </w:pPr>
      <w:r>
        <w:rPr/>
        <w:t>Процентное изменение стоимости чистых активов: 0,38%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астЮнион Эссет Менеджмент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15, предоставлена ФСФР России 09.11.2012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ый паевой инвестиционный рентный фонд «Своя земля - рентный», правила доверительного управления № 1438-94156151  зарегистрированы ФСФР 26.05.2009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23007, г. Москва, Хорошевское шоссе, д.32А. Телефон ООО «ТрастЮнион АйЭм»: (499) 701-99-19, сайт http://www.trustunionam.ru/, е-mail: info@trustunionam.ru. Данная информация подлежит раскрытию на сайте http://www.trustunionam.ru/. </w:t>
      </w:r>
    </w:p>
    <w:p>
      <w:pPr>
        <w:pStyle w:val="Normal"/>
        <w:ind w:firstLine="708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 паевым инвестиционным фондом. Данные указаны без учета надбавок, взимаемых при покупке и скидок, взимаемых при погашении пая. Наличие надбавок и скидок уменьшает доходность инвестиций в паи паевого инвестиционн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2E66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link1">
    <w:name w:val="blacklink1"/>
    <w:basedOn w:val="Normal"/>
    <w:qFormat/>
    <w:pPr>
      <w:spacing w:before="75" w:after="75"/>
    </w:pPr>
    <w:rPr>
      <w:color w:val="000000"/>
    </w:rPr>
  </w:style>
  <w:style w:type="paragraph" w:styleId="Fondheader1">
    <w:name w:val="fondheader1"/>
    <w:basedOn w:val="Normal"/>
    <w:qFormat/>
    <w:pPr>
      <w:spacing w:before="75" w:after="75"/>
      <w:jc w:val="center"/>
    </w:pPr>
    <w:rPr>
      <w:rFonts w:ascii="Arial" w:hAnsi="Arial" w:cs="Arial"/>
      <w:b/>
      <w:bCs/>
      <w:sz w:val="23"/>
      <w:szCs w:val="23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5:00Z</dcterms:created>
  <dc:creator>mustafaev</dc:creator>
  <dc:description/>
  <cp:keywords/>
  <dc:language>en-US</dc:language>
  <cp:lastModifiedBy>Мустафаев Денис</cp:lastModifiedBy>
  <dcterms:modified xsi:type="dcterms:W3CDTF">2016-03-02T06:59:00Z</dcterms:modified>
  <cp:revision>5</cp:revision>
  <dc:subject/>
  <dc:title>Сообщение о стоимости чистых активов и расчетной стоимости инвестиционного пая Открытого индексного паевого инвестиционного фонда «ТрастЮнион – Индекс ММВБ» по состоянию на 22</dc:title>
</cp:coreProperties>
</file>