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30.06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0.06.2016г: 2 278,30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31.05.2016г: 2 247,96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0.06.2016г.: 1 629 733 594,43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31.05.2016г.: 1 608 032 486,72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1,35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1,35%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77, предоставлена Банком России 26.06.2014 г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зарегистрированы ФСФР 26.05.2009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http://www.uktdu.ru/, е-mail: info@uktdu.ru. Данная информация подлежит раскрытию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ukt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;Arial Narrow" w:hAnsi="Arial;Arial Narrow" w:cs="Arial;Arial Narrow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8:00Z</dcterms:created>
  <dc:creator>mustafaev</dc:creator>
  <dc:description/>
  <cp:keywords/>
  <dc:language>en-US</dc:language>
  <cp:lastModifiedBy>Некрасова</cp:lastModifiedBy>
  <dcterms:modified xsi:type="dcterms:W3CDTF">2016-07-08T15:24:00Z</dcterms:modified>
  <cp:revision>18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