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Сообщение о стоимости чистых активов и расчетной стоимости инвестиционного пая Закрытого паевого инвестиционного рентного фонда «Своя земля - рентный» по состоянию на 31.05.2016г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both"/>
        <w:rPr/>
      </w:pPr>
      <w:r>
        <w:rPr/>
        <w:t>Расчетная стоимость инвестиционного пая по состоянию на 31.05.2016г: 2 247,96 руб.</w:t>
      </w:r>
    </w:p>
    <w:p>
      <w:pPr>
        <w:pStyle w:val="Normal"/>
        <w:autoSpaceDE w:val="false"/>
        <w:jc w:val="both"/>
        <w:rPr/>
      </w:pPr>
      <w:r>
        <w:rPr/>
        <w:t>Расчетная стоимость инвестиционного пая по состоянию на 29.04.2016г: 2 260,22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тоимость чистых активов по состоянию на 31.05.2016г.: 1 608 032 486,72 руб.</w:t>
      </w:r>
    </w:p>
    <w:p>
      <w:pPr>
        <w:pStyle w:val="Normal"/>
        <w:autoSpaceDE w:val="false"/>
        <w:jc w:val="both"/>
        <w:rPr/>
      </w:pPr>
      <w:r>
        <w:rPr/>
        <w:t>Стоимость чистых активов по состоянию на 29.04.2016г.: 1 616 801 356,24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центное изменение расчетной стоимости инвестиционного пая: -0,54%</w:t>
      </w:r>
    </w:p>
    <w:p>
      <w:pPr>
        <w:pStyle w:val="Normal"/>
        <w:autoSpaceDE w:val="false"/>
        <w:jc w:val="both"/>
        <w:rPr/>
      </w:pPr>
      <w:r>
        <w:rPr/>
        <w:t>Процентное изменение стоимости чистых активов: -0,54%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о с ограниченной ответственностью «УПРАВЛЯЮЩАЯ КОМПАНИЯ «ТОВАРИЩЕСТВО ДОВЕРИТЕЛЬНОГО УПРАВЛЕНИЯ».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977, предоставлена Банком России 26.06.2014 г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рытый паевой инвестиционный рентный фонд «Своя земля - рентный», правила доверительного управления № 1438-94156151 зарегистрированы ФСФР 26.05.2009г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учить подробную информацию о паевом инвестиционном фонде и ознакомиться с Правилами доверительного управления паевым инвестиционным фондом, а также с иными документами можно по адресу: 105005, г. Москва, ул. Фридриха Энгельса, д.20, стр.2. Телефон ООО «УК «ТДУ»: (495) 357-22-36, сайт http://www.uktdu.ru/, е-mail: info@uktdu.ru. Данная информация подлежит раскрытию на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uktdu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 паевым инвестиционным фондом. Данные указаны без учета надбавок, взимаемых при покупке и скидок, взимаемых при погашении пая. Наличие надбавок и скидок уменьшает доходность инвестиций в паи паевого инвестиционного фонда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62E66"/>
      <w:u w:val="single"/>
    </w:rPr>
  </w:style>
  <w:style w:type="character" w:styleId="Style15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link1">
    <w:name w:val="blacklink1"/>
    <w:basedOn w:val="Normal"/>
    <w:qFormat/>
    <w:pPr>
      <w:spacing w:before="75" w:after="75"/>
    </w:pPr>
    <w:rPr>
      <w:color w:val="000000"/>
    </w:rPr>
  </w:style>
  <w:style w:type="paragraph" w:styleId="Fondheader1">
    <w:name w:val="fondheader1"/>
    <w:basedOn w:val="Normal"/>
    <w:qFormat/>
    <w:pPr>
      <w:spacing w:before="75" w:after="75"/>
      <w:jc w:val="center"/>
    </w:pPr>
    <w:rPr>
      <w:rFonts w:ascii="Arial" w:hAnsi="Arial" w:cs="Arial"/>
      <w:b/>
      <w:bCs/>
      <w:sz w:val="23"/>
      <w:szCs w:val="23"/>
    </w:rPr>
  </w:style>
  <w:style w:type="paragraph" w:styleId="Style16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t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7:00Z</dcterms:created>
  <dc:creator>mustafaev</dc:creator>
  <dc:description/>
  <cp:keywords/>
  <dc:language>en-US</dc:language>
  <cp:lastModifiedBy>Некрасова</cp:lastModifiedBy>
  <dcterms:modified xsi:type="dcterms:W3CDTF">2016-06-01T13:05:00Z</dcterms:modified>
  <cp:revision>13</cp:revision>
  <dc:subject/>
  <dc:title>Сообщение о стоимости чистых активов и расчетной стоимости инвестиционного пая Открытого индексного паевого инвестиционного фонда «ТрастЮнион – Индекс ММВБ» по состоянию на 22</dc:title>
</cp:coreProperties>
</file>