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и расчетной стоимости инвестиционного пая Закрытого паевого инвестиционного рентного фонда «Своя земля - рентный» по состоянию на 31.08.2016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1.08.2016г: 2 079,90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29.07.2016г: 2 091,83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1.08.2016г.: 1 487 813 289,48 руб.</w:t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29.07.2016г.: 1 496 346 215,14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центное изменение расчетной стоимости инвестиционного пая: -0,57%</w:t>
      </w:r>
    </w:p>
    <w:p>
      <w:pPr>
        <w:pStyle w:val="Normal"/>
        <w:autoSpaceDE w:val="false"/>
        <w:jc w:val="both"/>
        <w:rPr/>
      </w:pPr>
      <w:r>
        <w:rPr/>
        <w:t>Процентное изменение стоимости чистых активов: -0,57 %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77, предоставлена Банком России 26.06.2014 г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ытый паевой инвестиционный рентный фонд «Своя земля - рентный», правила доверительного управления № 1438-94156151 зарегистрированы ФСФР 26.05.2009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http://www.uktdu.ru/, е-mail: info@uktdu.ru. Данная информация подлежит раскрытию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ktd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 Данные указаны без учета надбавок, взимаемых при покупке и скидок, взимаемых при погашении пая. Наличие надбавок и скидок уменьшает доходность инвестиций в паи паевого инвестиционного фонд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;Arial" w:hAnsi="Arial;Arial" w:cs="Arial;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7:00Z</dcterms:created>
  <dc:creator>mustafaev</dc:creator>
  <dc:description/>
  <cp:keywords/>
  <dc:language>en-US</dc:language>
  <cp:lastModifiedBy>Некрасова</cp:lastModifiedBy>
  <dcterms:modified xsi:type="dcterms:W3CDTF">2016-09-01T10:17:00Z</dcterms:modified>
  <cp:revision>7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